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白桦  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超市信息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一鸣物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淑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编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已经验收，并投入使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系统是一个体系完整、功能明确、操作便捷的网上购物平台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支出合理，并已结算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一鸣物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克华、周洁、李国丰、陈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6T03:28:00Z</dcterms:modified>
  <cp:revision>60</cp:revision>
  <dc:subject/>
  <dc:title>浙江省高校科研经费使用信息公开一览表</dc:title>
</cp:coreProperties>
</file>