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项敢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服设计与定制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项目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方正舒体" w:hAnsi="创艺简中圆;方正舒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件礼服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6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0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6:2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