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何海怀     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25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家族企业治理结构与可持续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海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项目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包爱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董事会效率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晓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调查数据统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易淼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高效经理层的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林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代际传承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京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机电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人力资本运营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会议调研费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+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人力资源规划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、</w:t>
            </w:r>
            <w:r>
              <w:rPr>
                <w:rFonts w:ascii="宋体" w:hAnsi="宋体" w:cs="Arial" w:eastAsia="宋体"/>
                <w:sz w:val="21"/>
                <w:szCs w:val="21"/>
              </w:rPr>
              <w:t>岗位说明书</w:t>
            </w:r>
            <w:r>
              <w:rPr>
                <w:rFonts w:ascii="宋体" w:hAnsi="宋体" w:cs="Arial" w:eastAsia="宋体"/>
                <w:sz w:val="21"/>
                <w:szCs w:val="21"/>
              </w:rPr>
              <w:t>、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公司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员工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培训方案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绩效考核制度、宽带薪酬设计方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65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3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0508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3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家族企业治理结构调研方案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16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28T01:24:18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