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张建兴                            填表日期：  </w:t>
      </w:r>
      <w:r>
        <w:rPr>
          <w:rFonts w:cs="华文中宋;宋体" w:ascii="仿宋_GB2312" w:hAnsi="仿宋_GB2312"/>
          <w:bCs/>
          <w:sz w:val="24"/>
          <w:lang w:val="en-US" w:eastAsia="zh-CN"/>
        </w:rPr>
        <w:t>2013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工程技术服务中心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伊梦时装有限公司、温州梦奴娇服饰、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飘蕾服饰有限公司、温州市圣卡罗服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建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服装工程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流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庆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服装工程技术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程应用程序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30" w:leader="none"/>
                <w:tab w:val="right" w:pos="1581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科技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2T03:25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