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赵海鹰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融危机背景下温州民营企业的转型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乔顿服饰有限公司  东风制版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海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，拟订研究内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阳翰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文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曼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宁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乔顿服饰有限公司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东风制版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、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型对策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型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会议调研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（会议调研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98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7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4:00Z</dcterms:created>
  <dc:creator>Lenovo User</dc:creator>
  <dc:description/>
  <dc:language>en-US</dc:language>
  <cp:lastModifiedBy>Administrator</cp:lastModifiedBy>
  <cp:lastPrinted>2015-04-29T10:20:00Z</cp:lastPrinted>
  <dcterms:modified xsi:type="dcterms:W3CDTF">2020-06-17T13:46:3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