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何庆稀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节能环保环保汽车的高职汽摩配制造专业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汽摩配协会、中国瑞立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培养方案制定、专业课程标准及讲义资料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培养方案制定、专业课程标准及讲义资料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金木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会秘书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汽摩配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企业人才需求信息采集及分析、校外实训基地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 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级高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瑞立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摩配企业生产对人才知识结构需求分析、节能环保汽车的技术资料分析、专业课程标准及讲义资料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康进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瑞立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摩配企业人才需求规格定位分析、节能环保汽车发展信息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2T08:19:23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