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 康秀强                       填表日期：</w:t>
      </w:r>
      <w:r>
        <w:rPr>
          <w:rFonts w:cs="华文中宋;宋体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</w:rPr>
        <w:t xml:space="preserve">25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件式光伏并网逆变电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sz w:val="24"/>
              </w:rPr>
              <w:t>2010.6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/>
                <w:sz w:val="24"/>
              </w:rPr>
              <w:t>2012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康秀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有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控制电路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龙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华天软件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秀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鹿城创业服务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路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秀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艺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学院配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设计实验费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9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17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3.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0.46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68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56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80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40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3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2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612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.45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3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源、电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机、论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未结完（还要进一步研发）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3:00Z</dcterms:created>
  <dc:creator>Lenovo User</dc:creator>
  <dc:description/>
  <dc:language>en-US</dc:language>
  <cp:lastModifiedBy>Administrator</cp:lastModifiedBy>
  <cp:lastPrinted>2012-12-19T17:11:00Z</cp:lastPrinted>
  <dcterms:modified xsi:type="dcterms:W3CDTF">2015-04-20T07:15:3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