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申屠新飞 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鞋企成本控制标准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柯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星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传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自然鞋业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运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已发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8:13:19Z</dcterms:modified>
  <cp:revision>4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