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陈大路                                   填表日期： </w:t>
      </w:r>
      <w:r>
        <w:rPr/>
        <w:t>2015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组合发电型交通安全电光诱导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温州特赛系统保护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主持，总体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温州甬台温高速公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道路安全设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剑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温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分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柯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特赛系统保护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织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仁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特赛系统保护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分电路设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作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.00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0.0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会议调研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.0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会议调研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验收证书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：浙温科验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刚拨入余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720" w:leader="dot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6:00Z</dcterms:created>
  <dc:creator>User</dc:creator>
  <dc:description/>
  <cp:keywords/>
  <dc:language>en-US</dc:language>
  <cp:lastModifiedBy>User</cp:lastModifiedBy>
  <cp:lastPrinted>2015-04-28T10:56:00Z</cp:lastPrinted>
  <dcterms:modified xsi:type="dcterms:W3CDTF">2015-04-28T03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