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szCs w:val="21"/>
        </w:rPr>
        <w:t>吴百中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塑旋启式止回阀系列产品模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浙江佰通防腐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百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学院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郎文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占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世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劲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郎文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1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成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浙江佰通防腐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7:16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